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</w:t>
      </w:r>
      <w:r>
        <w:rPr/>
        <w:t>Pr�ru�ka pou��vat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RAR 2.00 verzie pre DOS 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� � �ۺ</w:t>
      </w:r>
      <w:r>
        <w:rPr/>
        <w:t xml:space="preserve">     </w:t>
      </w:r>
      <w:r>
        <w:rPr/>
        <w:t>Multifunk�n� integrovan� spr�vca arch�v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tajte v archiv�tore R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�</w:t>
      </w:r>
      <w:r>
        <w:rPr/>
        <w:t>vod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je extr�mne v�konn� n�stroj, ktor� V�m umo��uje vytv�ra� a spravo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�vne s�b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vlastnostiam RARu pat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eloobrazovkov� interakt�vny styk s u��vate�om (volite�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odpora my�i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odpora arch�vov in�ch archiv�t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tandardn� ovl�danie z pr�kazov�ho ri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ysoko efekt�vny, origin�lny kompresn� algor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�peci�lny kompresn� algoritmus optimalizovan� pre multimedi�lne d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ep�ia kompresia ako pri in�ch n�strojoch pou�it�m solid arch�v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Kontrola autenticity (iba registrovan� verz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morozba�ovacie (SFX) arch�vy a zv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hopnos� zotavi� fyzicky po�koden� arch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ogramovate�n� in�tala�n� SFX arch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zamykanie, heslo, zoznam pre triedenie s�borov, n�zvy zv�zkov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ia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Kapitola 1.    In�tal�cia a konfigur�cia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to kapitola popisuje ako in�talova� a konfigurova� 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o aj inform�cie o technick�ch po�iadavk�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�tala�n� proced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je distribuovan� vo forme samorozbalite�n�ho arch�vu nazva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???.EXE u DOS verzie alebo RAR???P.EXE u OS/2 verz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 '???' je ��slo ver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ie v lok�lnom jazyku m��u by� tie� dostupn� pod n�zvom RARnnnxx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 "nnn" je ��slo verzie a "xx" je k�d kraj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1. In�tal�cia RARu pr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�tal�cia RARu pre DOS pozost�va z troch z�kladn�ch krok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pustite samorozbalite�n� arch�v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Zvo�te adres�r pre s�bory R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Zah�jte in�tal�ciu R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r�klad na diskete v mechanike A: m�te s�bor RAR20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j. RAR verzia 2.00. M��ete ho nain�talova� na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�san�m nasledovn�ho pr�kazu v pr�kazovom riadku 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m spust�te samorozbalite�n� arch�v R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A:RAR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jsk�r sa zobraz� koment�r arch�vu RAR. Stla�en�m kl�vesy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ete zru�i� rozba�ovanie s�borov, alebo stla�te in� kl�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 pokra�ov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 sa dostanete do menu in�tal�cie R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":��ta� licenciu" na zobrazenie licencie RARu pre pou�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�ciu. Stla�te &lt;Esc&gt; pre n�vrat do in�tala�n�h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"Cie�ov� adres�r" na zadanie cie�ov�ho adres�ra pre in�tal�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"In�tal�cia" na rozbalenie s�borov RARu do cie�ov�ho adre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�spe�nom ukon�en� rozba�ovania bude do cie�ov�h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iestnen�ch nieko�ko s�borov a RAR bude pripraven� na pou�i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2. In�tal�cia RARu pre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�tal�cia RARu pre OS/2 pozost�va z troch z�kladn�ch krok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ytvorte adres�r pre s�bory RA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Nastavte sa do toht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pustite samorozbalite�n� arch�v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r�klad na diskete v mechanike A: m�te s�bor RAR200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j. RAR verzia 2.00 pre OS/2. M��ete ho nain�talova� na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�san�m nasledovn�ch pr�kazov v pr�kazovom riadku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] mkdi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] c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R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tvorili ste nov� adres�r, C:\RAR, a je nastaven� ako aktu�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ovn� adre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 spustite samorozbalite�n� arch�v R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RAR] A:RAR2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z sa zobraz� koment�r arch�vu RAR. Stla�en�m kl�vesy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�ete zru�i� rozba�ovanie s�borov, alebo stla�te in� kl�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 pokra�ov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�spe�nom ukon�en� rozba�ovania bude do cie�ov�h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iestnen�ch nieko�ko s�borov a RAR bude pripraven� na pou�i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3. Pom�cky pri in�tal�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tn� archiva�n� program m� n�zov RAR.EXE. Tento modul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tky archiva�n� funkcie, balenie, rozba�ovanie, opravy arch�v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orba SFX 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por��a sa prida� n�zov adres�ra, obsahuj�ceho s�bory R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remennej prostredia PATH. To umo�n� pou�itie RARu z �ubovo�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�ra. Pr�padne mo�no potrebn� moduly RARu skop�rova� do adre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e m�te be�n� obslu�n� programy. Potrebn� moduly s� RAR.EXE a R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R.EXE, RAR2.CFG a RARARC2.CFG pre OS/2 verziu), pr�padne m��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op�rova� aj UNRAR.EXE, aj ke� ten nie je nevyhnu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Menu vol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noho volieb RARu mo�no nakonfigurova� a ulo�i� ako pred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) vo�by. Na spr�stupnenie tohto menu spustite RAR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ov a potom stla�te funk�n� kl�vesu F9. Zobraz� s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i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spusten� RARu stla�te F9 - objav� sa nasledov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onfigur�cia..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astavenie hesla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acovn� adres�r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ednastaven� koment�rov� s�b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� prezera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mena disku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�ci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lo�enie nastavenia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te &lt;Enter&gt; na vstup do podmenu "Konfigur�c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figura�n� menu pon�ka mno�stvo z�kladn�ch volieb, k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�no zmen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konfigura�nom menu pou�ite kurzorov� ��pky na pohyb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o�k�ch. Nastavenie polo�ky mo�no zmeni� stla�en�m kl�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&gt; (medzera). Po nastaven� polo�iek na �iadan�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presu�te na pole "Ok" a stla�te &lt;Enter&gt;. Hodnoty sa ulo�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 nechcete zmenen� hodnoty ulo�i�, nastavte sa na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ru�i�" a stla�t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pripojenou my�ou je t�to �innos� ove�a �ah�ia. Jednod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u�te kurzor my�i na �iadan� polo�ku a kliknite �a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a�idlom m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nakonfigurovan� presu�te kurzor na pole "Ok" a kliknu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v�m tla�idlom sa hodnoty ulo�ia. Kliknut�m na pole "Zru�i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zmeny nastavenia zru�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Vo�by styku s u��vate�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a                  Zap�na/vyp�na f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celoobrazovkovom m�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vuk                   Zap�na zvukov� efek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�d             Prin�ti RAR posiela� v�s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 konzolu (stdout)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cov�van� pr�k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 pr�kazov�ho riad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�                    Povo�uje pou�itie my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celoobrazovkovom m�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Archiva�n� vo�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dy solid arch�vy     Prin�ti RAR vytvori� solid arch�vy, k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 �asto ove�a men�ie ako "norm�lne" arch�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� RAR_FAQ.TXT pre viac detailov. Predn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 zapnut� a v�etky vytvoren� arch�vy bu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ytvoren� v m�de 'solid'. Ak vytv�rate arch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tor� budu �asto menen�, r�chlos� zmien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v��en� zmenou tejto vo�by, za cenu zn��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mpresn�ho pom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�lna          Povol� �peci�lny kompresn� algor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ia              navrhnut� pre digit�lne audio a niek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y grafiky. Vi� popis prep�na�a '-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 det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d�va� z�chr.        Ak t�to vo�ba je nastaven�, RAR pr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�znam                 z�chrann� z�znam ku ka�d�mu nov�mu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en�mu arch�vu. Vi� popis pr�kazu 'rr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 det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rid�va� AV            Prin�ti RAR umiestni� -AV inform�ciu (kont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�ciu             autenticity) do arch�vov pri ich vytvor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�to funkcia je pr�stupn� len v registrov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z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Kompres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prednastaven� �rove� kompresie z nasleduj�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�no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ladanie... Nekomprimuj s�bory pri prid�van�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jr�chl.... Najr�chlej�ia met�da (najmenej komprimu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�chla...... R�chla kompresn� met�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�lna.... Norm�lna kompresn� met�da (prednastav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br�....... Dobr� kompresn� met�da (viac komprimu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jlep�ia... Najlep�ia kompresn� met�da (najviac komprimuj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nastaven� je 'Norm�lna' a je zvolen� ako najlep�� kompr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zi �asom trvania a dosiahnut�m kompresn�m pomerom. Lep�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.1% - 1.5%) kompresia m��e by� dosiahnut� pri 'Dobr�'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ajlep�ia', za cenu o 10% - 100% dlh�ieho �asu trvania kompr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Maska zahrnut�ch s�bor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te kateg�rie s�borov, ktor� bud� zahrnut�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�van� do arch�vu pod�a zvolen�ch atrib�t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............ Pridaj s�bory s atrib�tom 'Read-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.............. Pridaj s�bory s atrib�tom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............. Pridaj s�bory s atrib�tom '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............... Pridaj s�bory s atrib�tom 'Hid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nastaven� je 'Read-Only, System, Archive a Hidden' aby v pr�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na�enia s�borov symbolom *.* boli pridan� v�etky s�bory v zvol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�cie o atrib�toch s�borov n�jdete vo Va�om manu�li DO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Zora�ovan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jednu z nasleduj�cich met�d zora�ovania s�borov pri zobraz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ahu arch�vu v celoobrazovkovom m�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zora�ova�....... Netriedi� s�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�a mena........ Triedi� pod�a 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�a pr�pony..... Triedi� pod�a pr�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�a ve�kosti.... Triedi� pod�a ve�ko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nastaven� je 'Zora�ova� s�bory pod�a men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onfigur�cia/In� vo�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��va� in�trukcie    Prin�ti RAR detegova� typ procesora a pou��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                    32-bitov� in�trukcie ak je v po��ta�i pr�slu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or (386 alebo vy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�to vo�ba sa nach�dza len v DOS verz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to�e RAR pre OS/2 v�dy pou��va 32-bit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�trukc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��va� pam�� EMS     Povol� pou�itie roz��renej pam�ti (EMS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�tomn� len v DOS verz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klada� roz��ren�      Povol� ukladanie doplnkov�ch atrib�tov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rib�ty               Pr�tomn� len v OS/2 verz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Z�znam ch�b do s�boru  Povol� zaznamen�vanie kritick�ch c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s�boru RAR.LOG (T�to vo�ba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�stupn� iba v registrovanej verz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stavenie hes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enie hesla, ktor� bude pou�it� pri prid�van�/rozba�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ov do/z arch�vu. Heslo m��ete nastavi� stla�en�m &lt;Alt-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zn�mka: Heslo sa neulo�� do konfigura�n�ho s�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acovn� adres�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ta, kam RAR umiest�uje do�asn� s�bory. Mo�no kedyko�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eni� stla�en�m &lt;Alt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dnastaven� koment�rov� s�b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 chcete ku ka�d�mu vytv�ran�mu arch�vu prida� �tandar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�r, tu vlo�te pln� meno koment�rov�ho s�boru (s cest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� prezera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 m��ete nadefinova� extern� program na prezeranie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arch�ve sp���an� kl�vesou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 nie je definovan�, RAR bude pou��va� vlastn� (inter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zera� pri zobrazovan� s�bor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� prezera� pou��va �iasto�n� (dynamick�) rozba�ovanie s�b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namen�, �e prezera� rozbal� iba tie �asti, ktor� s� moment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rebn� pre zobrazenie. Ke� treba viac, pre��ta sa viac, 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 pou�it� extern�ho prezera�a sa rozbal� pred prezer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� s�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mena disk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aktu�lny disk zobrazen� v pracovnom ok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�c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zaregistrovanie RARu mus�te ma� registra�n� k�d. Tento 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skate po zaslan� vyplnen�ho registra�n�ho formul�ru na V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�lne registra�n� miesto alebo do svetov�ho distribu�n�ho ce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lu s registra�n�m k���om dostanete posledn� verziu 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dete m�c� vytv�ra� arch�vy obsahuj�ce kontrolu aut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lo�enie nastave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stla�en� &lt;Enter&gt; alebo kliknut� �av�ho tla�idla my�i na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o�ke sa zobraz� mal� okno, v ktorom m��e pou��vate� potvr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bo zru�i� ulo�enie novej konfigur�cie pre �al�ie pou�itie v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uklad� konfigur�ciu v s�bore RAR.CFG, ktor� sa nach�d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tom istom adres�ri ako 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figur�ciu mo�no tie� ulo�i� stla�en�m kl�ves ALT-S (st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n�m "S" pri s��asnom stla�en� "AL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mocou �av�ho tla�idla my�i mo�no nastavi� aj t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�by v okne "Nastaveni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zia:     �������������� Nastavenie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Heslo                    Nepr�tom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</w:t>
      </w:r>
      <w:r>
        <w:rPr/>
        <w:t>rove� kompresie         Norm�l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ultimedi�lna kompresia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danie z�chr. z�znamu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danie AV do arch�vov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Tvorba solid arch�vov    Volite�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Z�znam ch�b do s�boru    Povol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ednast. koment. s�bor  Nepr�tom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verzia:    �������������� Nastavenie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orita a sleep time    0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Ukladanie roz��r. atrib. Povol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Heslo                    Nepr�tom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</w:t>
      </w:r>
      <w:r>
        <w:rPr/>
        <w:t>rove� kompresie         Norm�ln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Ve�kos� slovn�ka         256 k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ultimedi�lna kompresia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danie z�chr. z�znamu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danie AV do arch�vov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Tvorba solid arch�vov    V�d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Z�znam ch�b do s�boru    Zak�z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ednast. koment. s�bor  Nepr�tom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r�klad kliknite �av�m tla�idlom my�i na slovo 'Nepr�tomn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olo�ke 'Heslo'. Program po�iada o vlo�enie nov�ho hes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knutie �av�m tla�idlom na slovo 'Volite�ne' v polo�ke 'Tv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arch�vov' sp�sob� prepnutie na 'V�dy' - t�m sa nasta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tv�ranie solid arch�v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Premenn� prostredia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nastaven� parametre pr�kazov�ho riadku pre RAR mo�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i� nastaven�m premennej prostredia pomocou pr�kazu 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l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pou�ije tento re�azec ako �tandardn� parametre v pr�ka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m ria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berie do �vahy najprv prep�na�e v pr�kazovom riadku, p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�na�e v premennej prostredia a napokon vo�by u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RA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berie do �vahy vo�by s nasledovnou priorit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e pr�kazov�ho riadku       najvy��ia pri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�by v premennej RAR              ni��ia pri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�by ulo�en� v RAR.CFG            najni��ia prior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�na�e -sfx, -v, -s, -std z premennej RAR nemaj� v�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celoobrazovkovom m�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ck� po�iadavky (len DOS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�lna verzia DOSu na spustenie 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�lne po�iadavky na pam�� (v kB) potrebn� na vykon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azov a zodpovedaj�cich oper�ci� s� v nasledovnej tabu�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azy:    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F,M,U     �  M�d pr�kaz. riadku � Celoobrazovkov� m�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ie solid  � Aktual.� Nie solid  � Aktu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ni prid�v.� solid  � ani prid�v.� sol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 solid  � arch�vu�  do solid  � arch�v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povol.  �     337    �   409  �     409    �  48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epovol.�     401    �   473  �     473    �  5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azy: CW,E,P,T,X         Pr�kaz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povol.  �   217   �   �EMS povol.  �   4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epovol.�   281   �   �EMS nepovol.�   47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az: D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ie solid�       Solid arch�v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ch�v  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</w:t>
      </w:r>
      <w:r>
        <w:rPr/>
        <w:t>Pr�k. riadok� Celoobraz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povol.  �    217   �     409    �     48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epovol.�    217   �     473    �     5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aliz�cia AV (kontroly autenticity) v ne-solid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y�aduje nejak� pam�� navy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az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S,V       �  Bez AV �   S AV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povol.  �   217   �   4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epovol.�   217   �   47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 je viac vo�nej pam�ti, o 32 kB alebo viac, ako stanovuj� minim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iadavky, zv��i sa r�chlos� kompresie. Aj kompresn� pomer sa 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rne zv��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 v�eobecnosti pou�itie substitu�n�ch znakov ('*' a '?') v 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u alebo v zozname argumentov z extern�h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j s prep�na�om '-x') bude vy�adova� pam�� navy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 rozba�ovan� alebo aktualiz�cii arch�vov in�ch archiv�t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a�ujte aj pam��ov� n�roky extern�ho archiv�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Konfigura�n� s�bor pre in� archiv�tory - RARARC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 OS/2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figura�n� s�bor RARARC2.CFG m� za �lohu definova� ext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y, ktor� by mal RAR vola� na spracov�vanie arch�vov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a LZH. Moment�lne obsahuje tri sekcie pre tieto archiv�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�cia, ako zostavi� tento s�bor je umiestnen� v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�r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Hodnoty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� RAR.EXE odch�dza do DOSu, nastavuje hodnotu preme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tredia ERRORLEVEL pod�a okolnost� ukon�enia (stav posle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�cie a pr��ina ukon�en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U��vate� stla�il Ctrl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MEMORY ERROR     M�lo pam�ti pre dan� oper�c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Chyba parametrov pr�kazov�ho riad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Chyba otv�rania s�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Chyba z�pisu n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Pokus o modifik�ciu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zamknut�ho pr�kazom '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Chyba CRC pri rozba�ov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Nastala z�va�n� chy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Nastala nez�va�n� chyba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�spe�ne ukon�en� oper�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rozba�ovacie moduly (SFX) kon�ia s nasledovn�mi k�d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PROBLEMS         V�skyt chyby po�as rozba�o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�spe�n� oper�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Kapitola 2.     Interakt�vne pou�itie RAR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� vykon�te pr�kaz "RAR" z pr�kazov�ho riadku DOSu, objav�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m celoobrazovkov� panel zn�my ako interakt�vny celoobrazov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d R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r�klad, nap��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pravej strane �vodnej obrazovky sa objav� dial�g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no, zobrazuj�ce stav pam�ti a nastavenie voli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�to inform�cia zah��a nastaven� kompresn� met�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enie hesla (zapnut�/vypnut�), prid�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chrann�ho z�znamu (zapnut�/vypnut�),nastav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ovania autenticity (zapnut�/vypnut�),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�rov� s�bor .. pr�tomn� alebo 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stavenie v OS/2 verzii zah��a aj prioritu a "sleep 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ladanie doplnkov�ch atrib�tov (zapnut�/vypnut�) a ve�k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n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�avej strane obrazovky sa zobrazuje zoznam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aktu�lnom adres�ri. Kurzorov�mi ��pkami alebo klik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v�ho tla�idla my�i m��ete premiest�ova� kurzor po s�bor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ie &lt;Enter&gt;, ke� je kurzor nastaven� na adres�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dradenom adres�ri ("..") alebo arch�ve, sp�sob� v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danej polo�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rozozn� arch�vy typu .RAR, .ARJ, .ZIP a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tup do arch�vu sp�sob�, �e s�bory vn�tri arch�vu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brazia podobn�m sp�sobom ako pri v�pise adre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to je umo�nen� prech�dzanie adres�rmi a arch�v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mi, spravuj�c s�bory v arch�voch aj v norm�l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�r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"adres�rovom" m�de spodn� riadok obrazovky obsa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uku funkci�, pr�stupn�ch cez funk�n� kl�v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Pomoc 2-Pridaj 3-Zobraz 4-Obnov 5-Zv�zok 6-Presun 7-Aktual 8-Vyma� 9-Vo�by 0-Kon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dok indikuje, �e stla�en�m &lt;F1&gt; vyvol�te pomoc,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�va s�bory do arch�vu, zobrazenie s�boru vyvol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�m &lt;F3&gt; at�. Stla�enie &lt;F10&gt; ukon�� program. T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cie predstavuj� hlavn� sadu pr�kazov, pokia� sa nach�d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adres�ri (nie v arch�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r�an�m kl�vesy &lt;ALT&gt; sa zobrazia doplnkov� funkc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2-Solid 3-Zobr.. 4-SFX 5-SFXZv� 6-SolZv� 7-SolSZv 8-Oprava 9-SolSFX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znamen�, �e pri stla�en� &lt;ALT-F2&gt; sa bude vytv�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arch�v, &lt;ALT-F3&gt; zobraz� arch�v pomocou inter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zera�a 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�m kl�vesy &lt;ALT&gt; sa zobraz� aj zoznam volie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Prep�nanie medzi farebn�m a monochromatick�m m�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V�ber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V�ber kompresnej met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Nastavenie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Ulo�enie nasta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Nastavenie pracovn�ho adres�ra pre do�asn� s�b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verzia obsahuje dve doplnkov� vo�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 ... Vo�ba ve�kosti slovn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i� popis -md&lt;ve�kos�&gt; pre det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... Nastavenie priority �lohy a "sleep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i� popis ri&lt;P&gt;[:&lt;S&gt;] pre deta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ie inej kl�vesy sp�sob� prechod na r�chle vyh�ad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ie pod�a mena s�boru. T�to vlastnos� u�etr� mno�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su pri h�adan� konkr�tneho s�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hod medzi adres�rom a arch�vom automaticky men� 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tupn�ch funkci� na tak�, ktor� viac vyhovuj� v d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�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"arch�vnom" m�de ponuka funkci� vyzer�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Pomoc 2-Test 3-Extrah 4-Rozba� 5-Koment 6-ExAktA 7-SFX 8-Vyma� 9-Vo�by 0-Kon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men� to, �e m��ete vyvola� pomoc stla�en�m &lt;F1&gt;, testo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y v arch�ve kl�vesou &lt;F2&gt;, prezera� s�bor kl�vesou &lt;F3&gt; 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ie &lt;F10&gt; ukon�� program. Tieto funkcie predstavuj� hlav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du pr�kazov v 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 podr�an� kl�vesy &lt;Alt&gt; s� zobrazen� nasleduj�ce funkc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2- 3-Zobr.. 4-ExtrDo 5-S�bKom 6-PridZZ 7-Zamkni 8- 9-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y mo�no ozna�ova�/odzna�ova� pomocou kl�ves [Spa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s] alebo prav�m tla�idlom my�i. Tie� m��ete ozna�ova�/ru�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na�enie skup�n s�borov (maska mena s�boru) pou�it�m kl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ed� +] a [�ed� -] na numerickej kl�vesnici. Ozna�en�m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ky ozna��te aj v�etky podadres�re a s�bory v �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v ozna�en�/neozna�en� v skupine s�borov mo�no reverzo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la�en�m kl�vesy * na numerickej kl�vesnici. Ozna�ov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dzna�ovanie s�borov alebo ich skup�n sp�sob� zmeny v stav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dku na spodku obrazovky. Tento stavov� riadok zobra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et ozna�en�ch s�borov a ich celkov� ve�kos� v baj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�bory v ozna�en�ch adres�roch nie s� zahrnu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oobrazovkov� m�d umo��uje pou��va� my�. �av�m tla�i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�i sa m��eme pohybova� v adres�rovej �trukt�re. Nam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mo�no pou�i� dvojit� stla�enie �av�ho tla�id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v�m tla�idlom sa ozna�uj� s�bory. Pri vkladan� textu (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u, heslo at�.) prav�m tla�idlom sa potvrdzuje vlo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�av�m sa ru��. �av�m tla�idlom sa vyberaj� funk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azy (F1-F10) z menu polo�iek a nastavuj� vo�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V adres�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Pomocn� inform�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Pridaj s�bor(y) do arch�vu, ak arch�v neexist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ytvor� sa n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Zobraz obsah s�boru (ak nie je nastaven� ext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zera�, pou�ije sa inter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Obnov s�bory v arch�ve - do arch�vu sa zap��u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menen� s�bory namiesto star�ch k�pi� v 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Vytv�raj arch�vne zv�zky (pod�a ve�kosti diske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Presu� s�bor(y) d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Pridaj s�bory, ktor� e�te nie s� v arch�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ktualizuj s�bory, ktor� sa zmenili od �asu bal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Vyma� ozna�en� s�bory a adre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Nastavenie / Ulo� vo�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Ukon�i RAR. Stla�enie kl�vesy ESC m� t� ist� funk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Vytvor solid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Zobraz s�bor (intern�m prezera�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Vytvor SFX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Vytvor samorozba�ovacie (SFX) zv�z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Vytvor solid arch�vne zv�z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Vytvor solid SFX zv�z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8   Oprav po�koden�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   Vytvor solid SFX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� umiestnite kurzor na n�zov arch�vu a stla��te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ah arch�vu sa zobraz� na obrazovke. Ten ist� ��inok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�ba pr�kazov�ho riadku "en"  (vi� kapitolu 3, pr�kaz '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vstupe do arch�vu sa na �avej strane obrazovky zobra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znam s�borov. Tieto s�bory mo�no ozna�ova� podobne 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y v adres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viezdi�ka (*) v�avo od mena s�boru znamen�, �e s�bor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�nen� hes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d zoznamom s�borov je zobrazen� stavov� ri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vov� riadok obsahuje inform�cie o ve�kosti a po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zna�en�ch s�borov a adres�rov alebo, ak �iadne s�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 s� ozna�en�, o s�bore, na ktorom je nastaven� kurz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zov s�boru a na konci stavov�ho riadku - kompr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�da, ve�kos� slovn�ka a kompresn� p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v� strana obrazovky je ur�en� pre dial�gov� okno, k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ahuje nasledovn� inform�cie: meno a stav arch�vu, pr�tomn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�rov, zaheslovan� s�bory, z�chrann� z�znam, AV inform�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�kos� slovn�ka, celkov� po�et s�borov v arch�ve, ve�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ov, kompresn� pomer, minim�lna verzia RARu potrebn�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zbalenie s�borov a opera�n� syst�m, v ktorom bol arch�v vytvor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�gov� okno:                  V�zn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           PRIKLAD.RAR     men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 arch�vu      Norm�l.         nie solid arc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n� koment.   Pr�tom.         pr�tomn� koment�r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ent.s�borov   Nepr�t.         nepr�tomn� koment�re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sl�            Nepr�t.         �iadne s�bory chr�nen� he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�chrann� z�z.   Pr�tom.         pr�tomn� z�chrann� z�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zamknutie       Nepr�t.         neuzamknut� arc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 inform�cia    Pr�tom.         pr�tomn� AV inform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n�k          64kB            ve�kos� slovn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�et s�borov    1               po�et s�borov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�kos� spolu    14917           celkov� d��ka v baj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kompresii     3938            celkov� d��ka po kompr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resn� pomer  26%             kompresn� pomer, teraz 2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�vodnej ve�k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ia na extr.  2.00            najni��ia verzia RARu, potr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 extra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�en� pre OS    DOS             OS pou�it� na vytvorenie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znam funk�n�ch kl�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Pomocn� inform�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estuj arch�v (potvr� integrit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Zobraz s�bor (ak nie je nastaven� ext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zera�, pou�ije sa intern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Rozba� s�bory z arch�vu s adres�r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rukt�r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Pridaj koment�r d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Rozba� s�bor(y) do aktu�lneho adre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Vytvor samorozbalite�n� (SFX)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Vyma� s�bor(y) z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Nastavenie / Ulo� vo�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Ukon�i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N�vrat z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Zobraz s�bor (pomocou intern�ho prezera�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Rozba� s�bor(y) do inej c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Pridaj individu�lny(e) s�borov�(�) koment�r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Pridaj z�chrann� z�z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Uzamkni arch�v na zabr�nenie zme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� pracujete s arch�vnymi zv�zkami v celoobrazovkovom m�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�te za�a� spracovanie od prv�ho zv�zku. Vtedy sa 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l�si ponu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racova� v�etky zv�zky po�n�c aktu�lny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racova� len ozna�en� s�b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o�te si met�du, ktor� chcete pou�i� pri pr�ci so zv�z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 zobrazen� s�borov, ktor� s� rozdelen� vo viacer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�zkoch, komprimovan� d��ka znamen� komprimovan� d��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sti v danom zv�zku. Symbol '&lt;-' znamen�, �e �as�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 nach�dza v predch�dzaj�com zv�zku. Symbol '-&gt;' znam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�as� s�boru je v nasleduj�com zv�zku. M��ete sa presu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redo�l�ho alebo nasleduj�ceho zv�zku stla�en�m zodpovedaj�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orov�ch ��pok (�avej alebo prave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V neRARovskom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pon�ka v celoobrazovkovom m�de spr�vu neRARovs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ov. Podporovan� typy t�chto arch�vov s� 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umo��uje s t�mito arch�vmi nasleduj�ce oper�c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zba�ovanie s�borov s vytvoren�m adres�rovej �tru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zba�ovanie do aktu�lneh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zba�ovanie do zvolen�h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s�borov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ymaz�vanie s�borov z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obrazenie obsahu arch�vu v celoobrazovkovom m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vorba SFX-arch�v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d�vanie koment�rov arch�vu (iba ZIP a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d�vanie koment�rov s�borov (iba ZIP a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��vate� m��e �alej nastavova� heslo arch�vu (pomocou 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adres�r pre do�asn� s�bory (Alt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prezeranie obsahov arch�vov pou��vate� potrebuje iba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 oper�cie s neRARovsk�mi arch�vmi mus� ma� pou��v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dpovedaj�ce programy (PKUNZIP, PKZIP, ZIP2EXE, ARJ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bo programy �pecifikovan� v RARARC2.CFG v OS/2 verz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 premennej prostredia PATH mus� by� nastaven� cesta k 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mo�no pou��va� ako spr�vcu arch�vov v�etk�ch uved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ov aj v nadstavbovom prostred� typu Norton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mo�no spracov�va� neRARovsk� samorozbalite�n� arch�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pr�pade LZH mo�no spracov�va� iba arch�vy so �tandar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avi�kou (vytvoren� bez prep�na�a '/h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Kapitola 3.      Parametre pr�kazov�ho riadku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�vou k celoobrazovkov�mu interakt�vnemu re�imu je re�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azov�ho riadku. Tento m�d je najlep�ie pou�ite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d�vkov�ch s�boroch a nevy�aduje interak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pr�kaz&gt; -&lt;prep�na�1&gt;... -&lt;prep�na�N&gt; &lt;arch�v&gt; &lt;s�bory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zoznam_s�borov...&gt; &lt;rozba�_do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etky parametre musia by� v jednom pr�kazovom ria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az          ..  Po�adovan� funkcia RARu, pridaj, rozb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u� 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�na�        ..  Prep�na�e, defunuj�ce �pecifick� oper�c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rove� kompresie, typ arch�vu 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          ..  Meno spracov�van�h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bory          ..  Spracov�van� s�b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znam_s�borov  ..  N�zov s�boru, ktor� obsahuje zo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acov�van�ch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zba�_do       ..  Pri pr�kazoch 'e' and 'x' meno adre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ktor�ho sa ulo�ia rozbalen� s�b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k neexistuje, vytvor� 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zn�mka: Pou�itie ukon�ovacieho zna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�tn�ho lom�tka '\', je POVI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Pr�kazy (v abecednom pora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a: pridaj s�bory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: pridaj koment�r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la�en�m [F10] ulo��me koment�r a ukon��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la�en�m [Esc] zru��me koment�r. Stla�eni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 vlo�enia koment�ru odstr�ni doteraj�� komen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ent�r sa zobraz� pri spracovan� arch�vu. Maxim�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�ka koment�ru je 16384 baj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obsahuje podporu ANSI escape sekvenci�, �o umo��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��vanie farieb a posunov kurzora. Na zobra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�ch koment�rov nie je potrebn�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ovanie kl�vesnice pomocou ANSI escape sekven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e je podporovan�, preto nie je mo�n� posiela� tzv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y pomocou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ent�re m��u vstupova� zo s�boru pou�it�m prep�n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z&lt;s�bor&gt;' pred menom s�boru obsahuj�ceho komen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info.txt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: pridaj koment�re s�borov (nie do cel�ho arch�v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la�en�m [F10] ulo��me koment�r a ukon��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la�en�m [Esc] zru��me koment�r. Stla�eni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 vlo�enia koment�ru odstr�ni doteraj�� komen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ent�re sa zobrazia pomocou pr�kazu 'v'. Maxim�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�ka koment�ru je 16384 baj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: zap�� koment�r arch�vu d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ent�r arch�vu oldarch.rar sa zap��e d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d: vyma� s�bory z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zn�mka: Ak spracovanie tohoto pr�kazu sp�sob� vymaz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etk�ch s�borov z arch�vu, vyma�e sa aj pr�zdny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: rozba� s�bory z arch�vu do aktu�lneho adre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n: spusti RAR v celoobrazovkovom m�de a vst�p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is command is included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hell processor such as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�kaz je obvykle pou�it� v .ext s�bore (k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uje, ak� akcia sa vykon� po stla�en� kl�ves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nastaven� kurzora na s�bore s pr�slu�nou koncovk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dstavbov�ch programov ako je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 'en' mo�no vynecha�, jednoducho spustite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menom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f: aktualizuj s�bory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alizuje s�bory, u ktor�ch do�lo ku zmene od �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balenia do arch�vu. Pr�kaz neprid�va nov� s�bor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: uzamkni arc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� sa ignorova� v�etky pokusy o zmenu v 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l: zobraz obsah arch�vu (kr�tky v�p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 sa zobrazia ako v pr�kaze 'v', okrem c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adres�ru, t.j. zobraz� sa iba meno s�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: presu� s�bory a adres�re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un s�borov a adres�rov sp�sob�, �e pri �spe�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on�en� balenia sa p�vodn� s�bory a adres�re vym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�re sa nevyma��, ak sa pou�ije prep�na� '-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: presu� s�bory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�spe�nom ukon�en� oper�cie balenia sa s�bory vym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: zobraz obsah s�boru(ov) na obrazovke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: oprav po�koden� arc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rava arch�vu pozost�va z dvoch krokov. Najprv s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�kodenom arch�ve h�ad� z�chrann� z�znam (vi� pr�kaz 'r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arch�v obsahuje predt�m pridan� z�chrann� z�znam a ak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k po�koden�ch d�t spojit� a men�� ako N*512 bajtov, k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po�et z�chrann�ch sektorov umiestnen�ch do arch�vu, �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pe�nej rekon�trukcie arch�vu je ve�mi vysok�. Po ukon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hto kroku sa vytvor� nov� arch�v nazvan� _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po�koden� arch�v neobsahuje z�chrann� z�znam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arch�v nie je �plne zotaven�, preto�e �kody s� prive�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�ne prebieha� druh� krok. V tomto kroku sa rekon�truuj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trukt�ra arch�vu a je nemo�n� zotavi� s�bory, ktor� nesp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kontrolu, ale e�te je mo�n� z�ska� nepo�koden� s�b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or� s� nepr�stupn� kv�li po�kodenej �trukt�re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eobecne toto je pou�ite�n� pre norm�lne (nie solid) arch�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ukon�en� tohto kroku sa vytvor� nov� arch�v naz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CONST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�as procesu obnovovania RAR m��e �iada� od pou��vat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as� pri niektor�ch s�bor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dozriv� polo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odozriv� s�b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�zov:    &lt;pravdepodobn� meno s�bo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�kos�:  &lt;ve�kos�&gt;    Zbalen�: &lt;ve�kos� po kompresi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da� ho do arch�vu?: Ano/Nie/V�et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pove�ou 'A' prid�me tento s�bor do $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pove� 'V' sp�sob� automatick� odpove� �no na �al�ie ot�z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r[N]: pridaj z�chrann� z�z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ite�ne m��e by� k arch�vu pridan� nadbyto�n� inform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�chrann� z�znam) sp�sobuj�ca mal� zv���enie ve�kosti arch�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or� pom��e zachr�ni� archivovan� s�bory v pr�pade por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u�n�ho disku alebo str�t d�t in�ho dru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�chrann� z�znam m��e obsahova� do 8 z�chrann�ch sekto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�et sektorov m��e by� �pecifikovan� priamo v pr�kaze '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 = 1 .. 8), alebo, ak nie je �pecifikovan� pou��vate�om,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olen� automaticky v z�vislosti od ve�kosti arch�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�kos� arch�vu      Po�et sekt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50 kB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 kB-500 kB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500 kB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po�kodenie d�t je spojit�, tak ka�d� sektor je schop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novi� 512 bajtov po�koden�ch inform�ci�, ale t�to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e klesn�� pri viacn�sobn�ch po�kodeni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�kos� z�chrann�ho z�znamu m��e by� pribli�ne kalkulovan� 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e�kos� arch�vu&gt;/256 + &lt;po�et z�chrann�ch sektorov&gt;*512 baj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: konvertuj arch�v na samorozba�ovac� (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prostred� DOSu tento pr�kaz vytvor� s�bor *.EXE, k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spusten� rozbal� s�bory obsiahnut� v s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� je mo�n� vytvori� SFX arch�v ako prv� v postup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cer�ch zv�zkov, ale treba bra� do �vahy, �e cel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�kos�  bude zv���en� o modul SFX. Preto sa uist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 prv� zv�zok postupnosti je vytvoren� so spr�vnou d��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ia� vytv�rate SFX zv�zky pomocou pr�kazu 'a' s prep�na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v[&lt;ve�kos�&gt;] -sfx', nemus�te d��ku kontrolova�, p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�zok sa automaticky vytvor� so spr�vnou d��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&lt;s�bor.sfx&gt;: konvertuj arch�v na SFX typ s pou�i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�vneho SFX mod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ete �pecifikova� alternat�vny SFX modul (cestu)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vbu SFX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r�klad in�tala�n�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sidos.sfx my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� dokument�ciu k in�tala�n�mu SFX, SFX.DOC, pre det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r�kazovom jazyku in�tala�n�ho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: testuj s�bory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�kaz vykon�va sk��obn� rozbalenie s�borov, b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stupu, aby preveril zvolen� s�b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: aktualizuj s�bory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d�va s�bory, ktor� e�te nie s� v arch�ve, a aktuali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, ktor� boli od poslednej archiv�cie zmen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: vyp�� zoznam s�borov z arch�vu (�pln� v�p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 sa vyp��u vo form�te: �pln� n�zov s cestou, koment�r s�bo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�vodn� ve�kos� a ve�kos� po kompresii, kompresn� p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�tum a �as poslednej zmeny, atrib�ty, CRC, met�da kompr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k�dom ve�kosti posuvn�ho slovn�ka a minim�lna verzia R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rebn� na rozbalenie. Ve�kos� slovn�ka je k�dovana nasleduj�c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�sobom: 'a' znamen� 64 kB, 'b' - 128 kB, 'c' - 256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' - 512 kB, 'e' - 102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chcete v�pis v�etk�ch arch�vnych zv�zkov, pou�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viezdi�ku (*) ako pr�ponu arch�vneho s�bo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x: rozba� s�bory z arch�vu do p�vodn�ho (relat�v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�ra, pod�a ciest v arch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medzenia pr�kaz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y 'd','u','f' nebud� pracova� s arch�vnymi zv�zk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 'a' nemo�no pou�i� na aktualiz�ciu arch�v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�zku, iba na jeho vytvor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y 'c' a 'cf' nebud� pracova� s arch�vnymi zv�zk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 bud� pracova� so solid arch�v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Prep�na�e (v abecednom pora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  vyp�� pomoc k pr�kazom a prep�na�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$[disk] poskytni podporu n�zvov dis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prid�van� do arch�vu tento prep�na� sp�sob�, �e s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 zap��e aj n�zov aktu�lneho alebo ur�en�ho di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rozba�ovan� z arch�vu prep�na� sp�sob�, �e n�zov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arch�vu sa nastav� pre �pecifikovan� disk, alebo ak ni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�pecifikovan�, pre disk, na ktorom prebieha extrak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zvy diskov sa ignoruj� pri SFX arch�voch a v programe UN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 pou�i kontrolu autenticity (len registrovan�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ulo�� do ka�d�ho nov�ho alebo aktualizovan�h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�ciu o tvorcovi, �as poslednej aktualiz�cie a 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modifikujeme arch�v s takouto inform�ciou a nepou�i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, inform�cia o autenticite sa odstr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rozba�ovan�, testovan�, v�pise alebo aktualiz�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 s prep�na�om '-av' RAR vykon� kontrolu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yp��e hl�se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bieha kontrola AV inform�ci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dopadne kontrola �spe�ne, vyp��e sa 'Ok', meno tv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nform�cia o poslednej aktualiz�cii. Ak kontrola sk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�spe�ne, zobraz� sa hl�senie 'Ne�spe�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vytv�ran� arch�vnych zv�zkov prep�na�om '-av' sa 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�d�mu zv�zku prid� cyklick� redundan�n� k�d (C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�itie funkcie overenia autenticity je odpor��an�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och v prostred� distrib�cie programov�ho vybav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enie autenticity mo�no pou��va� iba ak je program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ovan�. Skontaktujte sa s Va��m lok�lnym distibu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estom alebo so svetov�m distribu�n�m cent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av-   zak�zanie testovania alebo prid�vania kontroly aut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    povolenie z�lohovania arch�v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vytvor� z�lo�n� k�piu pred modifik�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. Z�lohov� s�bor bude ma� to ist� meno ako p�v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 arch�v a pr�ponu .BAK. Ak by tak� s�bor u� exist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�ije sa pr�pona .$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 �iernobiely (monochromatick�) 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 potla�enie v�pis koment�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potla�enie ��tania konfigur�cie a prostr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ol  farebn� 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h   zak�zanie zdie�ania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o pom��e pri pr�stupe k s�borom otvoren�m in�mi aplik�c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sie�ach alebo v prostred� s multitaskin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s   netrie� s�bory pri prid�van� do solid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zn�mka: pozrite si popis RARFILES.LST - zoznam s pora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�borov pre triedenie pri utv�ran� solid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vyl��enie s�borov so �pecifikovan�mi atrib�t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o spraco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e 's', 'h', 'a' a 'r' znamenaj�, �e s�bory s a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�tmi System, Hidden, Archive alebo Read only bud� vyl�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 spracovania. Poradie atrib�tov nie je d�le�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prid�vaj s�bory s atrib�tmi Hidden aleb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 neprid�vaj pr�zdne adres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sp�sob�, �e pr�zdne adres�re sa nebu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d�va� do vytvoren�h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ms- potla� pou�itie EMS (len DOS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e   potla� ukladanie doplnkov�ch atrib�tov (len OS/2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 vynechaj cesty z n�zvov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sp�sob� prid�vanie s�borov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 z�pisu cel�ho n�zvu aj s cestou. M��e to vi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v�skytu viacer�ch s�borov s t�m ist�m n�zvom v je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 vyma� b�zov� adres�r z mien s�bor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klad� cestu z pr�kazov�ho riad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rch�vu 'pasta' sa ulo�ia v�etky s�bory a adre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adres�ra TMP, ale cesta nebude obsahova� 'TMP\'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kvivalentn� pr�kaz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f    obnov s�b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no pou�i� pri rozba�ovan� alebo vytv�ran�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ov� re�azec 'a -f' je ekvivalentn� pr�kazu 'f', t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ete pou�i� prep�na� '-f' s pr�kazom 'm' alebo 'mf'. 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�ijete prep�na� '-f' s pr�kazmi 'x' alebo 'e', potom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a star�ie s�bory nahradia nov�mi rozbalen�mi z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ialt  neme� pri stla�en� �av�ho Alt inform�ciu v spo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dku obrazovky (v celoobrazovkovom m�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o je u�ito�n� pre pou��vate�ov, ktor� chc� pou��va� ur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zidentn� programy pri pr�ci v RARe. �innos� funk�n�ch kl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 t�m nemen�. T�to funkciu mo�no nastavi� trvalo pri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a do premennej prostredia RAR (SET v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AR=-i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&lt;0..5&gt; nastav kompresn� met�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ukladanie  nekomprimuj s�bor pri prid�van�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najr�chl.  pou�i najr�chlej�iu kompresn� met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enej komprimuj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r�chla     pou�i r�chlu kompresn� met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�lna   pou�i norm�lnu kompresn� met�du (prednastav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dobr�      pou�i dobr� kompresn� met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p�ia, ale pomal�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najlep�ia  pou�i najlep�iu kompresn� met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ierne lep�ia, ale najpomal�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nastaven� je met�da -m3 (norm�lna kompres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d&lt;ve�kos�&gt;  vo�ba ve�kosti slovn�ka v kB (len OS/2 verz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�kos� mus� by� 64, 128, 256, 512 aleb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bo pr�slu�n� p�smeno  'a', 'b', 'c', 'd' alebo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uvn� slovn�k je �peci�lna oblas� pam�ti pou��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esn�m algoritmom. Ak je ve�kos� archivovan�h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ebo ve�kos� v�etk�ch komprimovan�ch s�borov pri pou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arch�vu) v���ia ako ve�kos� slovn�ka, potom zv���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vn�ka v�eobecne zv��i kompresn� pomer, zn��i r�chl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esie a zv��i po�iadavky na pam��. Vo verzii RARu p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ve�kos� posuvn�ho slovn�ka pevn� a je rovn� 64 kB. RA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(a in� 32-bitov� platformy) m� prednastaven� ve�k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vn�ka 256 kB, ale toto m��e pou��vate� zmeni� na 64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kB, 256 kB, 512 kB alebo 1024 kB. Na rozdiel od kompre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�chlos� extrakcie nez�vis� od ve�kosti slovn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�kos� pam�te potrebnej na tvorbu arch�vov s pou�it�m ve�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vn�kov je 5*&lt;ve�kos� slovn�ka&gt;+150kB. Pre extrakciu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rebn�ch asi 1 MB a na aktualiz�ciu solid arch�vov je potre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m�� 5*&lt;ve�kos� slovn�ka&gt;+11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pre DOS umo��uje extrakciu s�borov z arch�vov vytvore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v����m slovn�kom s pou�it�m konven�nej pam�ti, pam�ti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u. Ak nie je k dispoz�cii EMS alebo diskov� cache, oper�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 m��e v�znamne spomali�.  RAR pre DOS nem��e konverto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y tvoren� s v����m slovn�kom na SFX s prednastave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X modulom a nem��e aktualizova� tak� solid arch�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mdd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md512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vor� solid arch�v s pou�it�m 512 kB slovn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m   multimedi�ln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ol� �peci�lny multimedi�lny kompresn� algoritmus. Je ur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kompresiu �ist�ch digit�lnych audio d�t (WAVy) obsahuj�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� do �tyroch 8-bitov�ch alebo dvoch 16-bitov�ch kan�lov. Pra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bre aj s true color (24-bitov�mi) bitmapami. M��e by� dosiahn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��enie kompresn�ho pomeru a� do 30% oproti norm�lnej kompres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archiv�cii s�boru v multimedi�lnom m�de RAR vykon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igentn� anal�zy d�t a m��e pou��va� pre r�zne �asti s�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eobecn� alebo multimedi�lnu kompresiu v z�vislosti od to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or� lep�ie vyhovuje. Tak�to anal�zy dovo�uj� dosiahnu� optim�l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konnos� ke� s� v jednom s�bore spojen� r�zne typy d�t (Toto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k� pre s�bory STM a M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e '-m&lt;N&gt;' "Vo�ba kompresnej met�dy" a '-s' "Tvorb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u" m��u by� pou�it� s multimedi�lnou kompresiou, ale ��ink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 pre tie �asti s�boru, kde sa pou��va v�eobecn� algorit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sa prep�na� '-mm' pou��va pre nemultimedi�lne d�ta, kompr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mer sa zvy�aje v porovnan� so v�eobecnou met�dou nemen�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men� v�znamne, ale n�sledkom pou�itia multimedi�lnych ana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r�chlos� kompresie v�znamne ni��ia. Preto pou�itie prep�n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mm' nie je odpor��an� s be�n�mi d�tov�mi s�bo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zn�mka: multimedi�lna kompresia bola navrhnut� len pre ur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y s�borov. Funguje dobre s WAV, STM, MOD, true color bitmap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 nem� v�znam ju pou��va� pri kompresii MID, GIF, JPG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bitov�ch bitm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m5 -s -mm songs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mf  vn�ten� multimedi�lna kompr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m� funkciu ako  '-mm' s jednou zmenou: v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uje v�etky s�bory ako multimedi�lne nez�visle od v�sle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edi�lnych anal�z. Zvy�ajne vedie k hor�iemu kompresn�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meru ale m��e by� vhodn� v hypotetickom pr�pade, ke� RAR nedok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ektne detegova� multimedi�lny s�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  prepisuj existuj�ce s�b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  neprepisuj existuj�ce s�bory (prednastaven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heslo&gt; nastav hes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    nastav hes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hesle sa rozli�uj� mal� a ve�k� p�smen�. Ak vynech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slo v pr�kazovom riadku, RAR sa sp�ta na hes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prid�van� s�bory sa zakryptuj� s heslom 'myhon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   spracuj rekurz�vne podadres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no pou�i� s pr�kazmi: 'a', 'u', 'f', 'm', 'x', 'e', 't'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, 'v', 'l', 'c', 'cf' a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pou�it� s pr�kazmi 'a', 'u', 'f' alebo 'm' sa sprac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 vo v�etk�ch podadres�roch aj v aktu�lnom adres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pou�it� s pr�kazmi 'x', 'e', 't', 'p', 'v', 'l', 'c'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f' alebo 's' sa spracuj� arch�vy vo v�etk�ch podadres�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 v aktu�lnom adres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i&lt;P&gt;[:&lt;S&gt;] nastavenie priority a sleep time (len OS/2 verz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to vo�ba je ur�en� na regul�ciu za�a�enia syst�mu R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multitaskovom prostr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a �lohy &lt;P&gt; (mo�n� hodnoty 0 a� 128) je priorita �lohy v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dnoty &lt;P&gt; s� zoskupen� do nasleduj�cich skup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hodnota   OS/2 &lt;trieda priority&gt;:&lt;�rove� 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OS/2 prednast. (t.j. 2:0, alebo &lt;P&gt;=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2          1:0-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-64          2:0-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-96          3:0-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-128         4:0-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� &lt;P&gt; je 0, pou�ije sa prednastaven� priorita �lohy v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time &lt;S&gt; je hodnota od 0 do 1000 (v milisekund�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to hodnota �asu, ktor� RAR d� k dispoz�cii OS/2 po ka�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tan� alebo z�pise po�as oper�cie balenia alebo rozba�o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o nastavenie je vhodn� ke� v syst�me be�� nieko�ko �lo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vnakou priorit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sfx -ri0:100 backu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ust� RAR s prednastavenou prioritou a 100 ms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ka�dom ��tan� alebo z�p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r[N] pridaj z�chrann� z�z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� tento prep�na� je pou�it� pri utv�ran� alebo zmene arch�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v�sledn�mu arch�vu bude pridan� z�chrann� z�znam. Vi� p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u 'rr[N]' pre det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    vytvor solid arc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arch�v je �peci�lny druh arch�vu. �al�ie inform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jdete v �asti "Slovn�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ytvor� solid SFX zv�zky o d��ke 1 440 000 baj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zn�mka: pozrite si popis RARFILES.LST - zoznam s pora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�borov pre triedenie pri utv�ran� solid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  vytvor samorozbalite�n� (SFX) arc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sa tento prep�na� pou�ije pri vytv�ran� nov�ho arch�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ytvor� sa samorozbalite�n� arc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�kaz vytvor� samorozbalite�n� arch�v s n�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.EXE. Pre rozbalenie s�borov z tak�h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 sta�� jednoducho spusti�. Samorozbalite�n� arch�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no rozba�ova� aj �tandardne pomocou R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&lt;s�bor.sfx&gt; vytvor SFX arch�v s pou�it�m alternat�v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X mod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idos.sfx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� dokument�ciu in�tala�n�ho SFX, SFX.DOC pre det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td  presmerovanie v�stupu na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�etok v�stupn� text sa posiela na �tandardn� v�stup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mo��uje presmerova� v�stupy z RARu do s�boru, na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bo v 'tichom' m�de so �iadnym v�stup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zn�mka:  V stdout m�de, ak existuje koment�r arch�vu,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implementovan� �iadne oneskorenie po v�pise koment�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 neme� d�tum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emo�n� zmenu d�tumu arch�vu pri zmen�ch v 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 nastav d�tum arch�vu na d�tum najnov�ieho s�bo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�ti RAR nastavi� d�tum zmenen�ho arch�vu pod�a d�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jnov�ieho s�boru v arch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  aktualizuj s�b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no pou�i� pri rozba�ovan� alebo vytv�ran�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kazov� re�azec 'a -u'je ekvivalentn� pr�kazu '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ete pou�i� prep�na� '-u' aj s pr�kazmi 'm' alebo 'm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pou�ijete prep�na� '-u' s pr�kazmi 'x' alebo 'e',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 z arch�vu rozbalia s�bory, ktor� e�te nie s� na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�bory, ktor� s� nov�ie ako ich k�pie na di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 vytvor zv�zky s autodetegovanou d��k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zn�mka: ke� tento prep�na� je pou�it� s pr�kazmi 'v' alebo '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R zobraz� v�etk� zv�zky po�n�c �pecifikov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ve�kos�&gt; vytvor arch�vne zv�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prednastavene berie &lt;ve�kos�&gt; ako ud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tis�coch (1000) bajtov (nie 1024 x bajt). M��ete t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a� ve�kos� v kilobajtoch pou�it�m symbolu 'k' 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bajtoch pou�it�m symbolu 'b' za ��slom. Ak ve�k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ynech�te, pou�ije sa autodetek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sa zv�zky vytv�raj� na tom istom disku ako do�a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 (prednastavene aktu�lny disk, ale mo�no to zm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om '-w'), autodetegovan� d��ka nem� zmy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tomto pr�pade treba ve�kos� zv�zku zad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sa zv�zky vytv�raj� na inom disku ako na disku obsahuj�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�asn� s�bory, potom po vytvoren� prv�ho zv�zku pou��v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e oslov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vori� �al�� zv�zok ?: Ano/Nie/V�etky/Kon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tejto chv�li by ste mali meni� diskety. Odpove�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�sob�, �e �al�ie zv�zky sa bud� vytv�ra� bez prest�v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 prv�ho zv�zku vo viaczv�zkovej sade m� pr�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AR, �al�ie zv�zky s� ��slovan� od .R00 po .R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rozba�ovan� alebo testovan� viaczv�zkov�h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�� zada� meno prv�ho zv�zku (*.RAR). Ak sa na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nach�dza �al�� zv�zok (a zv�zky nie s� v tom i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�ri ako do�asn� s�bory), pou��vate�ovi sa zobra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o�te disketu s &lt;meno �al�ieho zv�zk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lo�te disk s po�adovan�m zv�zkom a stla�te �ubovo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�ves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 sa pri rozba�ovan� nen�jde nasleduj�ci zv�zok a zv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 umiestnen� v tom istom adres�ri ako do�asn� s�b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skon�� s chybov�m hl�sen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mo�no n�js� &lt;meno zv�zk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mo�no nastavi� disk s do�asn�mi s�bor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ne zv�zky nemo�no modifikova�. Pr�kazy 'd', '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', 's' nemo�no pou�i� na viaczv�zkov� sady. Pr�k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 mo�no pou�i� iba na vytvorenie novej viaczv�zk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upno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mo�n�, i ke� neobvykl�, �e d��ka s�boru vo viaczv�zk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de bude v���ia ako jeho d��ka pred kompresiou. Je to kv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u, �e vo viaczv�zkov�ch sad�ch nie je povolen� ukl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z kompresie v pr�pade, �e kompresiou sa zv���� d�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�vne zv�zky m��u by� samorozbalite�n�. Tak� arc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no vytvori� s��asn�m pou�it�m prep�na�ov '-v' a '-sf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uj disk C: na floppy 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ktu�lny disk nesmie by�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Vytvor arch�vne zv�zky o d��ke 1 440 000 bajtov v aktu�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vd    zma� obsah diskety pred utvoren�m zv�z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 cie�ovom diskusa vyma�� v�etky s�bory a adre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 sa vz�ahuje len na diskety, pevn� disk nem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� vymazan� pou�it�m tohto prep�na�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w&lt;cesta&gt; prira� pracovn� adre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prep�na� mo�no pou�i� na priradenie adres�ra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�asn� s�bory na inom disku, napr�klad na RAM 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bo inom r�chlej�om di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�asn� s�bory sa bud� vytv�ra� v adres�ri 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maska&gt; vyl�� zo spracovania s�bory ur�en� mask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�ete �pecifikova� prep�na� '-x' nieko�kokr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zoznam&gt; vyl�� s�bory pomocou s�boru so zozna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 odpovedz �no na v�etky ot�z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z&lt;s�bor&gt; pridaj koment�r do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Prep�na�e SFX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orozbalite�n� arch�v mo�no spravova� pomocou prep�na�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    rozba� z SFX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p�na� je prednastaven�, podobne ako pr�kaz 'x' v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  testuj SFX arc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dobn� pr�kazu RARu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 zobraz obsah SFX arch�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dobn� pr�kazu RARu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Zoznam poradia s�borov pre solid arch�vy - RAR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FILES.LST obsahuje pou��vate�om definovan� zoznam s�bor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tor� ur�uje RARu poradie pri prid�van� s�borov do solid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�e obsahova� n�zvy s�borov, substitu�n� znaky a �peci�l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o�ku - $default. T�to polo�ka definuje v zozname miesto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bory ktor� nie s� zahrnut� v ostatn�ch polo�k�ch v tomto s�b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nak pre koment�r je bodko�iark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o s�bor by mal by� umiestnen� v rovnakom adres�ri ako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y na dosiahnutie zlep�enej kompresie a r�chlosti oper�c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dobn� s�bory by mali by� zoskupen� v arch�ve pri s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�bory, ku ktor�m sa �asto pristupuje by mali by� umiestn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za�iat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</w:t>
      </w:r>
      <w:r>
        <w:rPr/>
        <w:t>Slovn�k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�v        �peci�lny s�bor, obsahuj�ci jeden alebo 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ite�ne zak�dovan�ch a/alebo skomprimov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�bor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klick� redundan�n� k�d. �peci�lna kontr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�cia kalkulovan� matematickou met�d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o��uj�ca kontrolu platnosti 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resia     Sp�sob k�dovania s�boru s cie�om zmen�i� 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�k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uvn�       Buffer pou�it� na h�adanie podobnost� (f�za pro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n�k       kompresie) v s�bore prid�vanom do arch�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Arch�vny modul, ktor� pri spusten� s�m 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zbal�. Obvykle s�bor typu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arch�v  Arch�v komprimovan� pomocou osobitnej kompre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�dy, ktor� vid� v�etky s�bory ako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�visl� d�tov� tok. V�hodn� pri kompresii ve�k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o�stva mal�ch s�bor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v�zok        �as� delen�ho arch�vu. Delenie arch�vu na zv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o�n� jeho uchov�vanie na disket�ch. Zv�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ba rozba�ova� od prv�ho vo vzostupnom por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